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XÕES SOBRE O PROCESSO DE ALFABETIZAÇÃO DOC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ADE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se lembra do tempo em que foi alfabetizado? Tente fazer um exercício de memória, recuperando informações sobre:</w:t>
      </w:r>
    </w:p>
    <w:p>
      <w:pPr>
        <w:pStyle w:val="PargrafodaLista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 em que foi alfabetizado;</w:t>
      </w:r>
    </w:p>
    <w:p>
      <w:pPr>
        <w:pStyle w:val="PargrafodaLista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escola: rural ou urbana?</w:t>
      </w:r>
    </w:p>
    <w:p>
      <w:pPr>
        <w:pStyle w:val="PargrafodaLista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s escolares no tempo da alfabetização;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odo utilizado pelo professor;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ícios e procedimentos mais utilizados;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is e/ou livros didáticos da época;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uais de avaliação da alfabetização, envolvendo a demonstração do aprendizado da escrita;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o de sala de aula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ê tinha experiência prévia com a escrita? 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e oportunidade de frequentar ou não a pré-escola?</w:t>
      </w:r>
    </w:p>
    <w:p>
      <w:pPr>
        <w:pStyle w:val="PargrafodaLista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bookmarkStart w:id="0" w:name="_Hlk525950132"/>
    <w:bookmarkStart w:id="1" w:name="_Hlk525950131"/>
    <w:bookmarkEnd w:id="0"/>
    <w:bookmarkEnd w:id="1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margin">
            <wp:posOffset>8261985</wp:posOffset>
          </wp:positionV>
          <wp:extent cx="5162550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PARCERIA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2" w:name="_Hlk525950132"/>
    <w:bookmarkStart w:id="3" w:name="_Hlk525950131"/>
    <w:bookmarkStart w:id="4" w:name="_Hlk525950132"/>
    <w:bookmarkStart w:id="5" w:name="_Hlk52595013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 w:val="false"/>
        <w:b w:val="false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135890</wp:posOffset>
              </wp:positionV>
              <wp:extent cx="5679440" cy="1181735"/>
              <wp:effectExtent l="0" t="0" r="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9360" cy="1181880"/>
                        <a:chOff x="0" y="0"/>
                        <a:chExt cx="5679360" cy="1181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200" y="0"/>
                          <a:ext cx="65016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0520"/>
                          <a:ext cx="730080" cy="93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40" y="1181880"/>
                          <a:ext cx="55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45pt;margin-top:-10.7pt;width:447.2pt;height:93.05pt" coordorigin="69,-214" coordsize="8944,18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989;top:-214;width:1023;height:18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9;top:-40;width:1149;height:14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88,1647" to="8882,1647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 w:val="false"/>
        <w:sz w:val="20"/>
        <w:szCs w:val="20"/>
      </w:rPr>
      <w:t>MINISTÉRIODAEDUCAÇÃO</w:t>
    </w:r>
  </w:p>
  <w:p>
    <w:pPr>
      <w:pStyle w:val="Subtitle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UNIVERSIDADEFEDERALDOPIAUI</w:t>
    </w:r>
  </w:p>
  <w:p>
    <w:pPr>
      <w:pStyle w:val="Normal"/>
      <w:spacing w:before="0" w:after="0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t>PRÓ-REITORIA DE EXTENSÃO – PREX</w:t>
    </w:r>
  </w:p>
  <w:p>
    <w:pPr>
      <w:pStyle w:val="Normal"/>
      <w:spacing w:before="0" w:after="0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t>Coordenadoria de Programas e Projetos</w:t>
    </w:r>
  </w:p>
  <w:p>
    <w:pPr>
      <w:pStyle w:val="Normal"/>
      <w:spacing w:before="0" w:after="0"/>
      <w:jc w:val="center"/>
      <w:rPr>
        <w:rFonts w:ascii="Arial Narrow" w:hAnsi="Arial Narrow" w:cs="Arial Narrow"/>
        <w:i/>
        <w:i/>
        <w:iCs/>
        <w:sz w:val="14"/>
        <w:szCs w:val="14"/>
      </w:rPr>
    </w:pPr>
    <w:r>
      <w:rPr>
        <w:rFonts w:cs="Arial Narrow" w:ascii="Arial Narrow" w:hAnsi="Arial Narrow"/>
        <w:i/>
        <w:iCs/>
        <w:sz w:val="14"/>
        <w:szCs w:val="14"/>
      </w:rPr>
      <w:t>Campus Universitário Ministro Petrônio Portela, Bairro Ininga, Teresina, Piauí, Brasil; CEP 64049-550</w:t>
    </w:r>
  </w:p>
  <w:p>
    <w:pPr>
      <w:pStyle w:val="Normal"/>
      <w:spacing w:before="0" w:after="0"/>
      <w:jc w:val="center"/>
      <w:rPr>
        <w:rStyle w:val="InternetLink"/>
        <w:rFonts w:ascii="Arial Narrow" w:hAnsi="Arial Narrow" w:cs="Arial Narrow"/>
      </w:rPr>
    </w:pPr>
    <w:r>
      <w:rPr>
        <w:rFonts w:cs="Arial Narrow" w:ascii="Arial Narrow" w:hAnsi="Arial Narrow"/>
        <w:i/>
        <w:iCs/>
        <w:sz w:val="14"/>
        <w:szCs w:val="14"/>
      </w:rPr>
      <w:t>Telefones: (86) 3215-5570/3215-5571; Fax (86) 3315-5571;Internet</w:t>
    </w:r>
    <w:r>
      <w:rPr>
        <w:rFonts w:cs="Arial Narrow" w:ascii="Arial Narrow" w:hAnsi="Arial Narrow"/>
        <w:i/>
        <w:iCs/>
      </w:rPr>
      <w:t xml:space="preserve">: </w:t>
    </w:r>
    <w:hyperlink r:id="rId5">
      <w:r>
        <w:rPr>
          <w:rStyle w:val="InternetLink"/>
          <w:rFonts w:cs="Arial Narrow" w:ascii="Arial Narrow" w:hAnsi="Arial Narrow"/>
        </w:rPr>
        <w:t>www.ufpi.br/prex</w:t>
      </w:r>
    </w:hyperlink>
  </w:p>
  <w:p>
    <w:pPr>
      <w:pStyle w:val="Header"/>
      <w:spacing w:before="0" w:after="160"/>
      <w:rPr>
        <w:rStyle w:val="InternetLink"/>
        <w:rFonts w:ascii="Arial Narrow" w:hAnsi="Arial Narrow" w:cs="Arial Narrow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ufpi.br/pr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53:00Z</dcterms:created>
  <dc:creator>Usuário do Windows</dc:creator>
  <dc:description/>
  <cp:keywords/>
  <dc:language>en-US</dc:language>
  <cp:lastModifiedBy>jeferson gomes</cp:lastModifiedBy>
  <dcterms:modified xsi:type="dcterms:W3CDTF">2018-09-29T05:07:00Z</dcterms:modified>
  <cp:revision>3</cp:revision>
  <dc:subject/>
  <dc:title/>
</cp:coreProperties>
</file>