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DEFINIÇÃO DE LETRAMENTO E ALFABETIZ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perguntamos o que é alfabetizar e o que constitui o processo de alfabetização, estamos propondo uma reflexão sobre qual é o entendimento de alfabetização que temos. É comum que as pessoas refiram-se à alfabetização como um processo mais amplo, que engloba outras capacidades além do domínio da escrita. É neste sentido que queremos colocar aqui a concepção de alfabetização relacionada ao letramento, ou, melhor dizendo, à alfabetização em contextos letrados que, na perspectiva apresentada, ultrapassa a idéia de alfabetização trabalhada que se restringia ao domínio do código escrito. Então, o que seria a alfabetização e o letramento? Vamos recorrer à professora Magda Soares para entender melhor essa questão:</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sse sentido, define-se alfabetização – tomando-se a palavra em seu sentido próprio – como o processo de aquisição da “tecnologia da escrita”; isto é, do conjunto de técnicas – procedimentos, habilidades – necessárias para a prática da leitura e da escrita: as habilidades de codificação de fonemas em grafemas e de decodificação de grafemas em fonemas, isto é, o domínio do sistema de escrita (alfabético, ortográfico); (...) Em síntese: alfabetização é o processo pelo qual se adquire o domínio de um código e das habilidades de utilizá-lo para ler e escrever, ou seja, o domínio da tecnologia – do conjunto de técnicas – para exercer a arte e ciência da escrita.”(2003:91)</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qui ela se refere especificamente ao domínio do sistema de escrita; abaixo, vai definir o que é o letramento:</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o exercício efetivo e competente da tecnologia da escrita denomina-se letramento, que implica habilidades várias, tais como: capacidade de ler ou escrever para atingir diferentes objetivos – para informar ou informar-se, para interagir com outros, para imergir no imaginário, no estético, para ampliar conhecimentos, para seduzir ou induzir, para divertir-se, para orientar-se, para apoio à memória, para catarse...; habilidades de interpretar e produzir diferentes tipos e gêneros de textos; habilidades de orientar-se pelos protocolos de leitura que marcam o texto ou de lançar mão desses protocolos, ao escrever; atitudes de inserção efetiva no mundo da escrita, tendo interesse e prazer em ler e escrever, sabendo utilizar a escrita para encontrar ou fornecer informações e conhecimentos, escrevendo ou lendo de forma diferenciada, segundo as circunstâncias, os objetivos, o interlocutor...”(2003:91,92) </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trecho seguinte, irá estabelecer a relação entre a alfabetização e o letramento e como, mesmo tratando da alfabetização em seu sentido estrito, esta pode se dar em bases diferentes daquelas trabalhadas anteriormente, onde se priorizava enquanto metodologia a memorização. Não que esta não seja necessária em alguns momentos, como já dissemos, mas na perspectiva do letramento a proposta metodológica e a organização do trabalho didático são apresentadas em outras bases: </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lfabetização e letramento são, pois, processos distintos, de natureza essencialmente diferente; entretanto, são interdependentes e mesmo indissociáveis. A alfabetização – a aquisição da tecnologia da escrita – não precede nem é pré-requisito para o letramento, isto é, para a participação em práticas sociais de escrita, tanto assim que analfabetos podem ter um certo nível de letramento: não tendo adquirido a tecnologia da escrita, utilizam-se de quem a tem para fazer uso da leitura e de escrita; além disso, na concepção psicogenética de alfabetização que vigora atualmente, a tecnologia da escrita é aprendida não, como em concepções anteriores, com textos construídos artificialmente para a aquisição das “técnicas” de leitura e de escrita, mas através de atividades de letramento, isto é, de leitura e produção de textos reais, de práticas sociais de leitura e de escrita.”(2003:92) </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a direção, é importante salientar, como coloca a professora, que não devemos dissociar o letramento da alfabetização. É interessante que a organização do trabalho pedagógico preocupe-se com essas duas dimensõ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 AMBIENTE ALFABETIZ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o que também deve ser colocado aqui diz respeito ao ambiente da sala. Você já deve ter ouvido falar em ambiente alfabetizador; ele faz parte de uma escolha metodológica de trabalho que busca possibilitar aos alunos o acesso a diferentes materiais escritos. Um elemento essencial que não pode faltar na sala é o alfabeto, exposto de maneira visível a todos. Além dele, outros materiais devem compô-lo. Abaixo seguem indicações de como construir este ambiente e a sua importância:</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um ambiente alfabetizador, ou de um contexto de cultura escrita oferecido pelas formas de organização da sala e de toda a escola, capaz de disponibilizar aos alunos a familiarização com a escrita e a interação com diferentes tipos, gêneros, portadores e suportes, nas mais diversas formas de circulação social de textos. A exposição de livros, dicionários, revistas, rótulos, publicidade, notícias do ambiente escolar e de periódicos da comunidade ou do município, cartazes, relatórios, registros de eleições e muitas outras possibilidades permitem a inserção dos alunos em práticas sociais de letramento, ultrapassando formas artificiais de etiquetagem ou de treinamento da escrita em contextos estritamente escolares.”(BREGUNCI,2004)</w:t>
      </w:r>
    </w:p>
    <w:p>
      <w:pPr>
        <w:pStyle w:val="Normal"/>
        <w:spacing w:lineRule="auto" w:line="24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sa maneira, um ambiente alfabetizador proporciona aos alunos acentuada aproximação com o universo da escrita e com um objetivo que a autora deixa claro: não se refere a uma visão da escrita como ação tipicamente escolar. Essa preocupação deve estar presente se concordamos que a aquisição da leitura e da escrita deve se dar na perspectiva do letramento. Além disso, é necessário que neste ambiente existam textos “de reconhecida qualidade estético-literária, que remetem a uma discussão sobre a vida e a sociedade”(VALE,199:5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elemento importante que não pode deixar de ser citado é a utilização desses materiais, uma vez que o fato de apenas estarem expostos não garante sua efetiva utilização e, por isso mesmo, não cumprem a função de oportunizar o real acesso. Nesse sentido, poderíamos dizer que o ambiente alfabetizador se compõe pelos materiais e pelo uso deles na função social que lhes é própria. Uma verdadeira comunidade de leitura e escrita, isto é, o ambiente alfabetizador requer reflexões sobre o uso que fará o aluno deste ambiente, de práticas como os textos de memória, as listas de nomes, o calendário do mês, aniversários, empréstimo de livros, agenda da semana, lista das leituras realizadas na semana, jogos, músicas, passeios do mês, dentre outros materiais afixados nas paredes. Estes devem servir como modelos estáveis para outras escritas, onde o aluno vai buscar ou é convidado a observar, comparar, analisar, justificar as escritas dos mesmos (textos, palavras e segmentos de palavras), buscar pistas para escrever novas palavras, ou lê-l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REFERÊNCIA BIBLIOGRÁFICA</w:t>
      </w:r>
    </w:p>
    <w:p>
      <w:pPr>
        <w:pStyle w:val="Normal"/>
        <w:spacing w:lineRule="auto" w:line="240"/>
        <w:rPr/>
      </w:pPr>
      <w:r>
        <w:rPr>
          <w:rFonts w:cs="Times New Roman" w:ascii="Times New Roman" w:hAnsi="Times New Roman"/>
          <w:b/>
          <w:sz w:val="24"/>
          <w:szCs w:val="24"/>
        </w:rPr>
        <w:t>Orientações Didáticas:</w:t>
      </w:r>
      <w:r>
        <w:rPr>
          <w:rFonts w:cs="Times New Roman" w:ascii="Times New Roman" w:hAnsi="Times New Roman"/>
          <w:sz w:val="24"/>
          <w:szCs w:val="24"/>
        </w:rPr>
        <w:t xml:space="preserve"> </w:t>
      </w:r>
      <w:r>
        <w:rPr>
          <w:rFonts w:cs="Times New Roman" w:ascii="Times New Roman" w:hAnsi="Times New Roman"/>
          <w:b/>
          <w:sz w:val="24"/>
          <w:szCs w:val="24"/>
        </w:rPr>
        <w:t>Alfabetização e Letramento</w:t>
      </w:r>
      <w:r>
        <w:rPr>
          <w:rFonts w:cs="Times New Roman" w:ascii="Times New Roman" w:hAnsi="Times New Roman"/>
          <w:sz w:val="24"/>
          <w:szCs w:val="24"/>
        </w:rPr>
        <w:t xml:space="preserve"> - EJA e MOVA / Secretaria Municipal de Educação – São Paulo : SME / DOT,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IBEIRO, V.M. </w:t>
      </w:r>
      <w:r>
        <w:rPr>
          <w:rFonts w:cs="Times New Roman" w:ascii="Times New Roman" w:hAnsi="Times New Roman"/>
          <w:b/>
          <w:sz w:val="24"/>
          <w:szCs w:val="24"/>
        </w:rPr>
        <w:t>A formação de educadores e a constituição da educação de jovens e adultos como campo pedagógico.</w:t>
      </w:r>
      <w:r>
        <w:rPr>
          <w:rFonts w:cs="Times New Roman" w:ascii="Times New Roman" w:hAnsi="Times New Roman"/>
          <w:sz w:val="24"/>
          <w:szCs w:val="24"/>
        </w:rPr>
        <w:t xml:space="preserve"> In: Educação &amp; Sociedade, ano XX, nº 68, Campinas, Dezembro/99</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drawing>
        <wp:anchor behindDoc="0" distT="0" distB="0" distL="114935" distR="114935" simplePos="0" locked="0" layoutInCell="0" allowOverlap="1" relativeHeight="7">
          <wp:simplePos x="0" y="0"/>
          <wp:positionH relativeFrom="margin">
            <wp:posOffset>123190</wp:posOffset>
          </wp:positionH>
          <wp:positionV relativeFrom="margin">
            <wp:posOffset>8261985</wp:posOffset>
          </wp:positionV>
          <wp:extent cx="5162550" cy="67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5162550" cy="676275"/>
                  </a:xfrm>
                  <a:prstGeom prst="rect">
                    <a:avLst/>
                  </a:prstGeom>
                </pic:spPr>
              </pic:pic>
            </a:graphicData>
          </a:graphic>
        </wp:anchor>
      </w:drawing>
    </w:r>
    <w:r>
      <w:rPr>
        <w:rFonts w:cs="Times New Roman" w:ascii="Times New Roman" w:hAnsi="Times New Roman"/>
      </w:rPr>
      <w:t>PARCERIA</w:t>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sz w:val="20"/>
        <w:szCs w:val="20"/>
      </w:rPr>
    </w:pPr>
    <w: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135890</wp:posOffset>
              </wp:positionV>
              <wp:extent cx="5679440" cy="1181735"/>
              <wp:effectExtent l="0" t="0" r="0" b="5080"/>
              <wp:wrapNone/>
              <wp:docPr id="1" name="Group 1"/>
              <a:graphic xmlns:a="http://schemas.openxmlformats.org/drawingml/2006/main">
                <a:graphicData uri="http://schemas.microsoft.com/office/word/2010/wordprocessingGroup">
                  <wpg:wgp>
                    <wpg:cNvGrpSpPr/>
                    <wpg:grpSpPr>
                      <a:xfrm>
                        <a:off x="0" y="0"/>
                        <a:ext cx="5679360" cy="1181880"/>
                        <a:chOff x="0" y="0"/>
                        <a:chExt cx="5679360" cy="1181880"/>
                      </a:xfrm>
                    </wpg:grpSpPr>
                    <pic:pic xmlns:pic="http://schemas.openxmlformats.org/drawingml/2006/picture">
                      <pic:nvPicPr>
                        <pic:cNvPr id="0" name="Picture 2" descr=""/>
                        <pic:cNvPicPr/>
                      </pic:nvPicPr>
                      <pic:blipFill>
                        <a:blip r:embed="rId1"/>
                        <a:stretch/>
                      </pic:blipFill>
                      <pic:spPr>
                        <a:xfrm>
                          <a:off x="5029200" y="0"/>
                          <a:ext cx="650160" cy="11714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0520"/>
                          <a:ext cx="730080" cy="934560"/>
                        </a:xfrm>
                        <a:prstGeom prst="rect">
                          <a:avLst/>
                        </a:prstGeom>
                        <a:ln w="0">
                          <a:noFill/>
                        </a:ln>
                      </pic:spPr>
                    </pic:pic>
                    <wps:wsp>
                      <wps:cNvSpPr/>
                      <wps:spPr>
                        <a:xfrm>
                          <a:off x="12240" y="1181880"/>
                          <a:ext cx="558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45pt;margin-top:-10.7pt;width:447.2pt;height:93.05pt" coordorigin="69,-214" coordsize="8944,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989;top:-214;width:1023;height:1844;mso-wrap-style:none;v-text-anchor:middle" type="_x0000_t75">
                <v:imagedata r:id="rId3" o:detectmouseclick="t"/>
                <v:stroke color="#3465a4" joinstyle="round" endcap="flat"/>
                <w10:wrap type="none"/>
              </v:shape>
              <v:shape id="shape_0" ID="Picture 3" stroked="f" o:allowincell="f" style="position:absolute;left:69;top:-40;width:1149;height:1471;mso-wrap-style:none;v-text-anchor:middle" type="_x0000_t75">
                <v:imagedata r:id="rId4" o:detectmouseclick="t"/>
                <v:stroke color="#3465a4" joinstyle="round" endcap="flat"/>
                <w10:wrap type="none"/>
              </v:shape>
              <v:line id="shape_0" from="88,1647" to="8882,1647" ID="Line 4" stroked="t" o:allowincell="f" style="position:absolute">
                <v:stroke color="black" weight="9360" joinstyle="miter" endcap="flat"/>
                <v:fill o:detectmouseclick="t" on="false"/>
                <w10:wrap type="none"/>
              </v:line>
            </v:group>
          </w:pict>
        </mc:Fallback>
      </mc:AlternateContent>
    </w:r>
    <w:r>
      <w:rPr>
        <w:b w:val="false"/>
        <w:sz w:val="20"/>
        <w:szCs w:val="20"/>
      </w:rPr>
      <w:t>MINISTÉRIODAEDUCAÇÃO</w:t>
    </w:r>
  </w:p>
  <w:p>
    <w:pPr>
      <w:pStyle w:val="Subtitle"/>
      <w:rPr>
        <w:b w:val="false"/>
        <w:b w:val="false"/>
        <w:sz w:val="20"/>
        <w:szCs w:val="20"/>
      </w:rPr>
    </w:pPr>
    <w:r>
      <w:rPr>
        <w:b w:val="false"/>
        <w:sz w:val="20"/>
        <w:szCs w:val="20"/>
      </w:rPr>
      <w:t>UNIVERSIDADEFEDERALDOPIAUI</w:t>
    </w:r>
  </w:p>
  <w:p>
    <w:pPr>
      <w:pStyle w:val="Normal"/>
      <w:spacing w:before="0" w:after="0"/>
      <w:jc w:val="center"/>
      <w:rPr>
        <w:rFonts w:ascii="Arial" w:hAnsi="Arial" w:cs="Arial"/>
        <w:lang w:eastAsia="zh-CN"/>
      </w:rPr>
    </w:pPr>
    <w:r>
      <w:rPr>
        <w:rFonts w:cs="Arial" w:ascii="Arial" w:hAnsi="Arial"/>
        <w:lang w:eastAsia="zh-CN"/>
      </w:rPr>
      <w:t>PRÓ-REITORIA DE EXTENSÃO – PREX</w:t>
    </w:r>
  </w:p>
  <w:p>
    <w:pPr>
      <w:pStyle w:val="Normal"/>
      <w:spacing w:before="0" w:after="0"/>
      <w:jc w:val="center"/>
      <w:rPr>
        <w:rFonts w:ascii="Arial" w:hAnsi="Arial" w:cs="Arial"/>
        <w:lang w:eastAsia="zh-CN"/>
      </w:rPr>
    </w:pPr>
    <w:r>
      <w:rPr>
        <w:rFonts w:cs="Arial" w:ascii="Arial" w:hAnsi="Arial"/>
        <w:lang w:eastAsia="zh-CN"/>
      </w:rPr>
      <w:t>Coordenadoria de Programas e Projetos</w:t>
    </w:r>
  </w:p>
  <w:p>
    <w:pPr>
      <w:pStyle w:val="Normal"/>
      <w:spacing w:before="0" w:after="0"/>
      <w:jc w:val="center"/>
      <w:rPr>
        <w:rFonts w:ascii="Arial Narrow" w:hAnsi="Arial Narrow" w:cs="Arial Narrow"/>
        <w:i/>
        <w:i/>
        <w:iCs/>
        <w:sz w:val="14"/>
        <w:szCs w:val="14"/>
      </w:rPr>
    </w:pPr>
    <w:r>
      <w:rPr>
        <w:rFonts w:cs="Arial Narrow" w:ascii="Arial Narrow" w:hAnsi="Arial Narrow"/>
        <w:i/>
        <w:iCs/>
        <w:sz w:val="14"/>
        <w:szCs w:val="14"/>
      </w:rPr>
      <w:t>Campus Universitário Ministro Petrônio Portela, Bairro Ininga, Teresina, Piauí, Brasil; CEP 64049-550</w:t>
    </w:r>
  </w:p>
  <w:p>
    <w:pPr>
      <w:pStyle w:val="Normal"/>
      <w:spacing w:before="0" w:after="0"/>
      <w:jc w:val="center"/>
      <w:rPr>
        <w:rStyle w:val="InternetLink"/>
        <w:rFonts w:ascii="Arial Narrow" w:hAnsi="Arial Narrow" w:cs="Arial Narrow"/>
      </w:rPr>
    </w:pPr>
    <w:r>
      <w:rPr>
        <w:rFonts w:cs="Arial Narrow" w:ascii="Arial Narrow" w:hAnsi="Arial Narrow"/>
        <w:i/>
        <w:iCs/>
        <w:sz w:val="14"/>
        <w:szCs w:val="14"/>
      </w:rPr>
      <w:t>Telefones: (86) 3215-5570/3215-5571; Fax (86) 3315-5571;Internet</w:t>
    </w:r>
    <w:r>
      <w:rPr>
        <w:rFonts w:cs="Arial Narrow" w:ascii="Arial Narrow" w:hAnsi="Arial Narrow"/>
        <w:i/>
        <w:iCs/>
      </w:rPr>
      <w:t xml:space="preserve">: </w:t>
    </w:r>
    <w:hyperlink r:id="rId5">
      <w:r>
        <w:rPr>
          <w:rStyle w:val="InternetLink"/>
          <w:rFonts w:cs="Arial Narrow" w:ascii="Arial Narrow" w:hAnsi="Arial Narrow"/>
        </w:rPr>
        <w:t>www.ufpi.br/prex</w:t>
      </w:r>
    </w:hyperlink>
  </w:p>
  <w:p>
    <w:pPr>
      <w:pStyle w:val="Header"/>
      <w:spacing w:before="0" w:after="160"/>
      <w:rPr>
        <w:rStyle w:val="InternetLink"/>
        <w:rFonts w:ascii="Arial Narrow" w:hAnsi="Arial Narrow" w:cs="Arial Narrow"/>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ubttuloChar">
    <w:name w:val="Subtítulo Char"/>
    <w:qFormat/>
    <w:rPr>
      <w:rFonts w:ascii="Arial" w:hAnsi="Arial" w:cs="Arial"/>
      <w:b/>
      <w:bCs/>
      <w:sz w:val="24"/>
      <w:szCs w:val="24"/>
      <w:lang w:eastAsia="zh-CN"/>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spacing w:lineRule="auto" w:line="240" w:before="0" w:after="0"/>
      <w:jc w:val="center"/>
    </w:pPr>
    <w:rPr>
      <w:rFonts w:ascii="Arial" w:hAnsi="Arial" w:cs="Arial"/>
      <w:b/>
      <w:bCs/>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fpi.br/pr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41:00Z</dcterms:created>
  <dc:creator>Usuário do Windows</dc:creator>
  <dc:description/>
  <cp:keywords/>
  <dc:language>en-US</dc:language>
  <cp:lastModifiedBy>jeferson gomes</cp:lastModifiedBy>
  <dcterms:modified xsi:type="dcterms:W3CDTF">2018-09-29T05:06:00Z</dcterms:modified>
  <cp:revision>4</cp:revision>
  <dc:subject/>
  <dc:title/>
</cp:coreProperties>
</file>